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68961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6" t="15445" r="15303" b="1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ÖLÉST ELFOGADÓ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Z tisztség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lulírott,</w:t>
      </w:r>
    </w:p>
    <w:p>
      <w:pPr>
        <w:pStyle w:val="Normal"/>
        <w:spacing w:lineRule="auto" w:line="360"/>
        <w:jc w:val="both"/>
        <w:rPr/>
      </w:pPr>
      <w:r>
        <w:rPr/>
        <w:t>név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lakcím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születési hely és idő 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anyja nev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Pedagógusok Szakszervezete ............................................................................ </w:t>
      </w:r>
      <w:r>
        <w:rPr/>
        <w:t>tisztségére</w:t>
      </w:r>
      <w:r>
        <w:rPr>
          <w:vertAlign w:val="superscript"/>
        </w:rPr>
        <w:t>1</w:t>
      </w:r>
      <w:r>
        <w:rPr/>
        <w:t xml:space="preserve">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jelöltséget </w:t>
      </w:r>
      <w:r>
        <w:rPr>
          <w:b/>
          <w:bCs/>
        </w:rPr>
        <w:t>elfogad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yilatkozom, hogy a Pedagógusok Szakszervezetének tagja vagyok.</w:t>
      </w:r>
    </w:p>
    <w:p>
      <w:pPr>
        <w:pStyle w:val="Normal"/>
        <w:spacing w:lineRule="auto" w:line="360"/>
        <w:jc w:val="both"/>
        <w:rPr/>
      </w:pPr>
      <w:r>
        <w:rPr/>
        <w:t>Felelősségem teljes tudatában kijelentem, hogy a jelölésemnek összeférhetetlenségi akadálya nincs. (Nem vagyok tagja a jelölőbizottságnak, a mandátumvizsgáló bizottságnak, a szavazatszámláló bizottságnak, munkáltató jogkört ezen a szinten nem gyakorolok.)</w:t>
      </w:r>
    </w:p>
    <w:p>
      <w:pPr>
        <w:pStyle w:val="Normal"/>
        <w:spacing w:lineRule="auto" w:line="360"/>
        <w:jc w:val="both"/>
        <w:rPr/>
      </w:pPr>
      <w:r>
        <w:rPr/>
        <w:t>A Pedagógusok Szakszervezetének Alapszabályában és Választási Szabályzatában foglaltakat ismerem, tudomásul veszem, betart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............................................. (hely) ................... (év) .......................... (hó) ............ (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Jelölt aláírása</w:t>
        <w:tab/>
        <w:tab/>
      </w:r>
    </w:p>
    <w:p>
      <w:pPr>
        <w:pStyle w:val="Normal"/>
        <w:spacing w:lineRule="auto" w:line="360"/>
        <w:jc w:val="both"/>
        <w:rPr/>
      </w:pPr>
      <w:r>
        <w:rPr/>
        <w:t>Előttünk mint tanúk előtt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</w:t>
        <w:tab/>
        <w:t>......................................................(olvasható név 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(lakcím)..................................................................(aláírás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</w:t>
        <w:tab/>
        <w:t>......................................................(olvasható név 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(lakcím)..................................................................(aláírás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A tisztség megnevezése úgymint például: PSZ ........... Települési Szervezet titkára / PSZ .......... Járási Szervezet titkár-helyettese / PSZ .......... Megyei Szervezet elnöke / PSZ .......... Megyei Szervezete felügyelőbizottsági tagja / stb., PSZ Felügyelőbizottsági tagja st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Mangal"/>
      <w:i/>
      <w:i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Bea</dc:creator>
  <dc:description/>
  <cp:keywords/>
  <dc:language>en-US</dc:language>
  <cp:lastModifiedBy>PSZ-USER</cp:lastModifiedBy>
  <dcterms:modified xsi:type="dcterms:W3CDTF">2017-11-07T09:36:00Z</dcterms:modified>
  <cp:revision>2</cp:revision>
  <dc:subject/>
  <dc:title/>
</cp:coreProperties>
</file>