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drawing>
          <wp:inline distT="0" distB="0" distL="0" distR="0">
            <wp:extent cx="7670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szlts"/>
        <w:tabs>
          <w:tab w:val="clear" w:pos="708"/>
          <w:tab w:val="left" w:pos="420" w:leader="none"/>
        </w:tabs>
        <w:spacing w:lineRule="auto" w:line="240" w:before="0" w:after="0"/>
        <w:jc w:val="center"/>
        <w:rPr>
          <w:sz w:val="28"/>
          <w:szCs w:val="28"/>
          <w:lang w:val="hu-HU"/>
        </w:rPr>
      </w:pPr>
      <w:r>
        <w:rPr>
          <w:rFonts w:cs="Microsoft Sans Serif"/>
          <w:sz w:val="28"/>
          <w:szCs w:val="28"/>
          <w:lang w:val="hu-HU"/>
        </w:rPr>
        <w:t xml:space="preserve">PEDAGÓGUSOK </w:t>
      </w:r>
      <w:r>
        <w:rPr>
          <w:sz w:val="28"/>
          <w:szCs w:val="28"/>
          <w:lang w:val="hu-HU"/>
        </w:rPr>
        <w:t xml:space="preserve">SZAKSZERVEZETE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 </w:t>
      </w:r>
      <w:r>
        <w:rPr>
          <w:rFonts w:cs="Arial"/>
          <w:sz w:val="28"/>
          <w:szCs w:val="28"/>
        </w:rPr>
        <w:t>Járási Szervezete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J E L E N T É S </w:t>
      </w:r>
    </w:p>
    <w:p>
      <w:pPr>
        <w:pStyle w:val="Normal"/>
        <w:ind w:left="2124" w:firstLine="708"/>
        <w:jc w:val="center"/>
        <w:rPr>
          <w:rFonts w:ascii="Calibri" w:hAnsi="Calibri" w:cs="Arial"/>
          <w:b/>
          <w:b/>
          <w:sz w:val="20"/>
          <w:szCs w:val="32"/>
          <w:u w:val="single"/>
        </w:rPr>
      </w:pPr>
      <w:r>
        <w:rPr>
          <w:rFonts w:cs="Arial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 PSZ ……………………… Járási Szervezete ………..…………….napján megtartott választói értekezletéről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b/>
          <w:sz w:val="20"/>
        </w:rPr>
        <w:t>Az értekezlet helye, az értekezlet időpontja</w:t>
      </w:r>
      <w:r>
        <w:rPr>
          <w:rFonts w:cs="Arial"/>
          <w:sz w:val="20"/>
        </w:rPr>
        <w:t>:……………………………………………………………………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emélyi döntésekre vonatkozó határozatok az alábbiak: 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9"/>
        <w:gridCol w:w="4324"/>
        <w:gridCol w:w="1313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rszám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33020</wp:posOffset>
                      </wp:positionV>
                      <wp:extent cx="0" cy="72453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2.6pt" to="167.75pt,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megválasztott tisztségviselő             A megválasztott tisztségviselő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</w:t>
            </w:r>
            <w:r>
              <w:rPr>
                <w:rFonts w:cs="Arial"/>
                <w:b/>
                <w:sz w:val="20"/>
              </w:rPr>
              <w:t>neve:                                                          lakcíme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apott szavazatok száma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</w:rPr>
              <w:footnoteReference w:id="2"/>
            </w:r>
            <w:r>
              <w:rPr>
                <w:rFonts w:cs="Arial"/>
                <w:b/>
                <w:sz w:val="18"/>
                <w:szCs w:val="18"/>
              </w:rPr>
              <w:t>, határozat szám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Járási titkár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Járási titkárhelyette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ézőbizottság tagjainak nev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ag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egyei szintű választói értekezlet küldöttei - </w:t>
            </w:r>
            <w:r>
              <w:rPr>
                <w:rFonts w:cs="Arial"/>
                <w:b/>
                <w:sz w:val="18"/>
                <w:szCs w:val="18"/>
              </w:rPr>
              <w:t>létszámtól függően lehetség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kcím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0"/>
        </w:rPr>
        <w:t xml:space="preserve">A választásról megállapítható, hogy azok az előírtaknak megfelelően zajlottak le, jelen jelentésünk fentebb foglalt valóságtartalmát igazoljuk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 xml:space="preserve">............................................................................ </w:t>
        <w:tab/>
        <w:tab/>
        <w:t xml:space="preserve">  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levezető elnök</w:t>
        <w:tab/>
        <w:t xml:space="preserve">                                                                                                          jegyzőkönyvvezető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>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jegyzőkönyv hitelesítő</w:t>
        <w:tab/>
        <w:tab/>
        <w:t>jegyzőkönyv hitelesítő</w:t>
      </w:r>
    </w:p>
    <w:p>
      <w:pPr>
        <w:pStyle w:val="Normal"/>
        <w:spacing w:lineRule="auto" w:line="48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0"/>
        </w:rPr>
        <w:t>A jelentésben foglaltak a választásról szóló jegyzőkönyvet és a jelenléti ív egy hitelesített másolati példányát megküldjük a tisztségviselők adatlapjával együtt a PSZ …………………………………………Megyei Szervezetének, mint szervezetünk felsőbb szervének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/>
      </w:pPr>
      <w:r>
        <w:rPr>
          <w:rFonts w:cs="Arial"/>
          <w:sz w:val="18"/>
          <w:szCs w:val="18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               Járási titká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/>
          <w:b/>
          <w:sz w:val="20"/>
        </w:rPr>
        <w:t xml:space="preserve">Jelen jelentés megfelel a választásról szóló jegyzőkönyvben leírtaknak és aláírásommal igazolom, mint a  PSZ ………………………………………… járási szervezetének felsőbb szerve, hogy a megválasztott járási titkár, ……………………………………(név) ………………………………………………………………….(lakcím) ……………………………………………..…………..(születési hely;idő) képviseli a nevezett PSZ járási szervezetét.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/>
          <w:sz w:val="18"/>
          <w:szCs w:val="18"/>
        </w:rPr>
        <w:tab/>
        <w:tab/>
        <w:tab/>
        <w:t>Kelt:..............................................................(hely) .....................év.............................................................hónap............nap</w:t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               Felsőbb szerv vezetőj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H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Felsőbb szerv megnevezése, címe, pecsétje</w:t>
      </w:r>
    </w:p>
    <w:p>
      <w:pPr>
        <w:pStyle w:val="Normal"/>
        <w:spacing w:lineRule="auto" w:line="48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vasoljuk annak feltüntetését, hogy kapott szavazatok száma / jelenlévő szavazatok száma aránypárának a feltüntetését, vagy ennek  %-ban kifejezett számát beír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yei elnö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3:00Z</dcterms:created>
  <dc:creator>Lilian</dc:creator>
  <dc:description/>
  <cp:keywords/>
  <dc:language>en-US</dc:language>
  <cp:lastModifiedBy>PSZ-USER</cp:lastModifiedBy>
  <cp:lastPrinted>2012-12-11T10:48:00Z</cp:lastPrinted>
  <dcterms:modified xsi:type="dcterms:W3CDTF">2018-05-28T10:43:00Z</dcterms:modified>
  <cp:revision>2</cp:revision>
  <dc:subject/>
  <dc:title> </dc:title>
</cp:coreProperties>
</file>