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70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Megszlts"/>
        <w:tabs>
          <w:tab w:val="clear" w:pos="708"/>
          <w:tab w:val="left" w:pos="420" w:leader="none"/>
        </w:tabs>
        <w:spacing w:lineRule="auto" w:line="240" w:before="0" w:after="0"/>
        <w:jc w:val="center"/>
        <w:rPr/>
      </w:pPr>
      <w:r>
        <w:rPr>
          <w:rFonts w:cs="Microsoft Sans Serif"/>
          <w:sz w:val="28"/>
          <w:szCs w:val="28"/>
          <w:lang w:val="hu-HU"/>
        </w:rPr>
        <w:t xml:space="preserve">PEDAGÓGUSOK </w:t>
      </w:r>
      <w:r>
        <w:rPr>
          <w:sz w:val="28"/>
          <w:szCs w:val="28"/>
          <w:lang w:val="hu-HU"/>
        </w:rPr>
        <w:t xml:space="preserve">SZAKSZERVEZETE </w:t>
      </w:r>
    </w:p>
    <w:p>
      <w:pPr>
        <w:pStyle w:val="Megszlts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 </w:t>
      </w:r>
      <w:r>
        <w:rPr>
          <w:rFonts w:cs="Arial"/>
          <w:sz w:val="28"/>
          <w:szCs w:val="28"/>
        </w:rPr>
        <w:t>Megyei Szerveze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hu-HU"/>
        </w:rPr>
      </w:pPr>
      <w:r>
        <w:rPr>
          <w:rFonts w:cs="Times New Roman" w:ascii="Times New Roman" w:hAnsi="Times New Roman"/>
          <w:sz w:val="20"/>
          <w:szCs w:val="2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J E L E N T É S </w:t>
      </w:r>
    </w:p>
    <w:p>
      <w:pPr>
        <w:pStyle w:val="Normal"/>
        <w:ind w:left="2124" w:firstLine="708"/>
        <w:jc w:val="center"/>
        <w:rPr>
          <w:rFonts w:ascii="Calibri" w:hAnsi="Calibri" w:cs="Arial"/>
          <w:b/>
          <w:b/>
          <w:sz w:val="20"/>
          <w:szCs w:val="32"/>
          <w:u w:val="single"/>
        </w:rPr>
      </w:pPr>
      <w:r>
        <w:rPr>
          <w:rFonts w:cs="Arial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PSZ ……………………… Megyei Szervezete ……..…………….napján megtartott választói értekezletéről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b/>
          <w:sz w:val="20"/>
        </w:rPr>
        <w:t xml:space="preserve">Az értekezlet helye, időpontja </w:t>
      </w:r>
      <w:r>
        <w:rPr>
          <w:rFonts w:cs="Arial"/>
          <w:sz w:val="20"/>
        </w:rPr>
        <w:t>…………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 személyi döntésekre vonatkozó határozatok az alábbiak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9"/>
        <w:gridCol w:w="4324"/>
        <w:gridCol w:w="1313"/>
      </w:tblGrid>
      <w:tr>
        <w:trPr>
          <w:trHeight w:val="101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rszám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40005</wp:posOffset>
                      </wp:positionV>
                      <wp:extent cx="0" cy="7245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3.15pt" to="167.75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megválasztott tisztségviselő             A megválasztott tisztségviselő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</w:t>
            </w:r>
            <w:r>
              <w:rPr>
                <w:rFonts w:cs="Arial"/>
                <w:b/>
                <w:sz w:val="20"/>
              </w:rPr>
              <w:t>neve:                                                          lakcíme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yei elnök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egyei elnökhelyette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egyei elnökhelyette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ézőbizottság tagjainak nev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3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g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g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elügyelőbizottság tagjainak nev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4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g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g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ongresszusi küldöttek nev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5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ongresszusi pótküldöttek nev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6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6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agozat/tagozatok vezető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7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…………………</w:t>
            </w:r>
            <w:r>
              <w:rPr>
                <w:rFonts w:cs="Arial"/>
                <w:b/>
                <w:sz w:val="20"/>
              </w:rPr>
              <w:t>tagozat elnök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…………………</w:t>
            </w:r>
            <w:r>
              <w:rPr>
                <w:rFonts w:cs="Arial"/>
                <w:b/>
                <w:sz w:val="20"/>
              </w:rPr>
              <w:t xml:space="preserve">tagozat elnöke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…………………</w:t>
            </w:r>
            <w:r>
              <w:rPr>
                <w:rFonts w:cs="Arial"/>
                <w:b/>
                <w:sz w:val="20"/>
              </w:rPr>
              <w:t xml:space="preserve">tagozat elnöke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…………………</w:t>
            </w:r>
            <w:r>
              <w:rPr>
                <w:rFonts w:cs="Arial"/>
                <w:b/>
                <w:sz w:val="20"/>
              </w:rPr>
              <w:t>tagozat elnök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5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……………………</w:t>
            </w:r>
            <w:r>
              <w:rPr>
                <w:rFonts w:cs="Arial"/>
                <w:b/>
                <w:sz w:val="20"/>
              </w:rPr>
              <w:t>tagozat elnök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 választásról megállapítható, hogy azok az előírtaknak megfelelően zajlottak le, jelen jelentésünk fentebb foglalt valóságtartalmát igazoljuk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 xml:space="preserve">............................................................................ </w:t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levezető elnök</w:t>
        <w:tab/>
        <w:t xml:space="preserve">                                                                                                          jegyzőkönyvvezető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egyzőkönyv hitelesítő</w:t>
        <w:tab/>
        <w:tab/>
        <w:t>jegyzőkönyv hitelesítő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0"/>
        </w:rPr>
        <w:t>A jelentésben foglaltak igazolásául a választásról szóló jegyzőkönyv egy példányát megküldjük a tisztségviselők adatlapjával együtt az Országos Irodába a PSZ Országos Vezetőségének, mint szervezetünk felsőbb szervének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               Megyei elnö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0"/>
        </w:rPr>
        <w:t xml:space="preserve">Jelen jelentés megfelel a választásról szóló jegyzőkönyvben leírtaknak és aláírásommal igazolom, mint a  PSZ …………………………………………  Megyei Szervezetének felsőbb szerve, hogy a megválasztott megyei  elnök, ……………………………………(név) ………………………………………………………………….(lakcím) ……………………………………………..…………..(születési hely;idő) képviseli a nevezett PSZ Megyei  Szervezetét.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ab/>
        <w:tab/>
        <w:tab/>
        <w:t>Kelt:..........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               Felsőbb szerv vezetőj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8"/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20"/>
        </w:rPr>
        <w:t>PH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Felsőbb szerv megnevezése, címe, pecsétje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3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4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5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6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7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8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SZ elnök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0:00Z</dcterms:created>
  <dc:creator>Lilian</dc:creator>
  <dc:description/>
  <cp:keywords/>
  <dc:language>en-US</dc:language>
  <cp:lastModifiedBy>PSZ-USER</cp:lastModifiedBy>
  <cp:lastPrinted>2012-12-11T13:01:00Z</cp:lastPrinted>
  <dcterms:modified xsi:type="dcterms:W3CDTF">2018-05-28T10:40:00Z</dcterms:modified>
  <cp:revision>2</cp:revision>
  <dc:subject/>
  <dc:title> </dc:title>
</cp:coreProperties>
</file>