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193"/>
      </w:tblGrid>
      <w:tr>
        <w:trPr>
          <w:trHeight w:val="18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204595</wp:posOffset>
                  </wp:positionV>
                  <wp:extent cx="121920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kfeladat száma és megnev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fizetőhel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/név/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/anyja neve/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Munkahely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t a Pedagógusok Szakszervezetének tagja, megbízom munkáltatómat /bérszámfejtő intézményt, Magyar Államkincstár Területi Igazgatóságát/, hogy munkaviszonyom alapján részemre fizetendő mindenkori havi illetményem/munkabéremből a Pedagógusok Szakszervezete Alapszabályában meghatározott mértékű (jelenleg az alapilletményem 1%-a) szakszervezeti tagdíjam összegét számfejtéskor elkülönítse, és azt a Pedagógusok Szakszervezete részére az alábbi számlákra utalja á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5% PSZ Országos Iroda</w:t>
      </w:r>
    </w:p>
    <w:p>
      <w:pPr>
        <w:pStyle w:val="Normal"/>
        <w:spacing w:lineRule="auto" w:line="480"/>
        <w:jc w:val="both"/>
        <w:rPr/>
      </w:pPr>
      <w:r>
        <w:rPr/>
        <w:t>Bankszámlaszám: OTP: 11707024 - 20100456</w:t>
      </w:r>
    </w:p>
    <w:p>
      <w:pPr>
        <w:pStyle w:val="Normal"/>
        <w:spacing w:lineRule="auto" w:line="480"/>
        <w:jc w:val="both"/>
        <w:rPr/>
      </w:pPr>
      <w:r>
        <w:rPr>
          <w:b/>
        </w:rPr>
        <w:t>75% PSZ valamennyi Megyei és Budapesti Szervezete</w:t>
      </w:r>
    </w:p>
    <w:p>
      <w:pPr>
        <w:pStyle w:val="Normal"/>
        <w:rPr/>
      </w:pPr>
      <w:r>
        <w:rPr/>
        <w:t>Bankszámlaszám: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megbízás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 …….év ………………..hónap ………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/>
        <w:t>a dolgo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textAlignment w:val="baseline"/>
    </w:pPr>
    <w:rPr>
      <w:rFonts w:ascii="Arial Rounded MT Bold" w:hAnsi="Arial Rounded MT Bold" w:cs="Arial Rounded MT Bold"/>
      <w:sz w:val="3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Zsuzsa</dc:creator>
  <dc:description/>
  <dc:language>en-US</dc:language>
  <cp:lastModifiedBy>rekiss</cp:lastModifiedBy>
  <cp:lastPrinted>2014-10-14T15:09:00Z</cp:lastPrinted>
  <dcterms:modified xsi:type="dcterms:W3CDTF">2014-10-16T13:30:00Z</dcterms:modified>
  <cp:revision>4</cp:revision>
  <dc:subject/>
  <dc:title/>
</cp:coreProperties>
</file>