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4" w:firstLine="972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</w:t>
      </w:r>
      <w:r>
        <w:rPr>
          <w:rFonts w:cs="Arial"/>
          <w:b/>
          <w:sz w:val="28"/>
        </w:rPr>
        <w:t>J E L E N L É T I      Í 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00355</wp:posOffset>
                </wp:positionV>
                <wp:extent cx="178308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805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  <w:lang w:val="hu-HU"/>
                              </w:rPr>
                              <w:t xml:space="preserve">PEDAGÓGUSOK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4.2pt;mso-wrap-distance-left:9.05pt;mso-wrap-distance-right:9.05pt;mso-wrap-distance-top:0pt;mso-wrap-distance-bottom:0pt;margin-top:-23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805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0"/>
                          <w:szCs w:val="20"/>
                          <w:lang w:val="hu-HU"/>
                        </w:rPr>
                        <w:t xml:space="preserve">PEDAGÓGUSOK 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97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48" w:firstLine="252"/>
        <w:rPr>
          <w:rFonts w:cs="Arial"/>
          <w:b/>
          <w:b/>
        </w:rPr>
      </w:pPr>
      <w:r>
        <w:rPr>
          <w:rFonts w:cs="Arial"/>
          <w:b/>
        </w:rPr>
        <w:t>a PSZ …………………… szervezete 20….(év)…………………(hónap) ………(nap)-i testületi üléséről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84"/>
        <w:gridCol w:w="2183"/>
        <w:gridCol w:w="3420"/>
        <w:gridCol w:w="1440"/>
        <w:gridCol w:w="1461"/>
        <w:gridCol w:w="3039"/>
      </w:tblGrid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60"/>
              </w:rPr>
            </w:pPr>
            <w:r>
              <w:rPr>
                <w:rFonts w:cs="Arial"/>
                <w:b/>
                <w:spacing w:val="60"/>
              </w:rPr>
              <w:t>INTÉZŐBIZOTTSÁG/TITKÁROK TANÁCSA (stb.)</w:t>
            </w:r>
            <w:r>
              <w:rPr>
                <w:rStyle w:val="FootnoteCharacters"/>
                <w:rStyle w:val="FootnoteAnchor"/>
                <w:rFonts w:cs="Arial"/>
                <w:b/>
                <w:spacing w:val="60"/>
              </w:rPr>
              <w:footnoteReference w:id="2"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év / Tisztség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3"/>
            </w:r>
            <w:r>
              <w:rPr>
                <w:rFonts w:cs="Arial"/>
                <w:b/>
                <w:sz w:val="20"/>
                <w:szCs w:val="20"/>
              </w:rPr>
              <w:t>/ Mandátumszám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egáló Szervez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kc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rkezés időpont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ávozás időpont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Tisztség /(x)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979160</wp:posOffset>
                </wp:positionV>
                <wp:extent cx="178308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805" cy="718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  <w:lang w:val="hu-HU"/>
                              </w:rPr>
                              <w:t xml:space="preserve">PEDAGÓGUSOK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4.2pt;mso-wrap-distance-left:9.05pt;mso-wrap-distance-right:9.05pt;mso-wrap-distance-top:0pt;mso-wrap-distance-bottom:0pt;margin-top:-47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805" cy="718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0"/>
                          <w:szCs w:val="20"/>
                          <w:lang w:val="hu-HU"/>
                        </w:rPr>
                        <w:t xml:space="preserve">PEDAGÓGUSOK 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524" w:firstLine="97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 E L E N L É T I      Í V</w:t>
      </w:r>
    </w:p>
    <w:p>
      <w:pPr>
        <w:pStyle w:val="Normal"/>
        <w:ind w:left="4248" w:firstLine="97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48" w:firstLine="252"/>
        <w:rPr/>
      </w:pPr>
      <w:r>
        <w:rPr>
          <w:rFonts w:cs="Arial"/>
          <w:b/>
        </w:rPr>
        <w:t>a PSZ …………………… szervezete 20….(év)…………………(hónap) ………(nap)-i testületi ülésérő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84"/>
        <w:gridCol w:w="2183"/>
        <w:gridCol w:w="3420"/>
        <w:gridCol w:w="1440"/>
        <w:gridCol w:w="1461"/>
        <w:gridCol w:w="3039"/>
      </w:tblGrid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6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pacing w:val="60"/>
                <w:sz w:val="28"/>
                <w:szCs w:val="28"/>
              </w:rPr>
              <w:t>ÁLLANDÓ/ESETI MEGHÍVOTTAK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6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pacing w:val="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kc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rkezés időpont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vozás időpont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áírá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0" w:top="719" w:footer="40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sz w:val="20"/>
        <w:szCs w:val="20"/>
      </w:rPr>
      <w:t>Jelenléti ív – PSZ …………………. szervezete testületi ülésérő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  <w:szCs w:val="18"/>
        </w:rPr>
        <w:t>A testületi ülés pontos elnevezését javasolt beleír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A tisztségen értjük a titkár/megyei elnök/bizottsági tag, számvizsgáló bizottság tagja stb., valamint javasoljuk feltüntetni, ha valaki meghívott. Ha állandó vagy eseti meghívottról külön szeretnének jelenléti ívet vezetni,  arra lsd. 2. lap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A mandátumszámot kell feltüntetni pl. zárójelb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9:00Z</dcterms:created>
  <dc:creator>Rózsa Zsuzsa</dc:creator>
  <dc:description/>
  <cp:keywords/>
  <dc:language>en-US</dc:language>
  <cp:lastModifiedBy>Lilian</cp:lastModifiedBy>
  <cp:lastPrinted>2011-09-07T09:51:00Z</cp:lastPrinted>
  <dcterms:modified xsi:type="dcterms:W3CDTF">2011-09-07T08:29:00Z</dcterms:modified>
  <cp:revision>2</cp:revision>
  <dc:subject/>
  <dc:title>                            J E L E N L É T I      Í V</dc:title>
</cp:coreProperties>
</file>